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УЧЕБНО-МЕТОДИЧЕСКАЯ КАРТА УЧЕБНОЙ ДИСЦИПЛИН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невная форма обучения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8"/>
        <w:gridCol w:w="567"/>
        <w:gridCol w:w="708"/>
        <w:gridCol w:w="426"/>
        <w:gridCol w:w="425"/>
        <w:gridCol w:w="567"/>
        <w:gridCol w:w="1559"/>
        <w:gridCol w:w="198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раздела, тем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, тем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</w:tr>
      <w:tr>
        <w:trPr>
          <w:trHeight w:val="198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 xml:space="preserve">Перевод как </w:t>
            </w:r>
            <w:r>
              <w:rPr>
                <w:b/>
                <w:sz w:val="22"/>
              </w:rPr>
              <w:t xml:space="preserve">разновидность межъязыковой и межкультурной коммуникации. </w:t>
            </w:r>
            <w:r>
              <w:rPr>
                <w:b/>
                <w:iCs/>
                <w:sz w:val="22"/>
              </w:rPr>
              <w:t>(4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ие вопросы теории перевода (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Содержание понятия “перевод”, его общественное предназна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Становление, история и современное состояние перевод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Лингвистическая теория перевода (ТП) как наука, ее предмет, задачи и методы исследован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sz w:val="22"/>
              </w:rPr>
              <w:t xml:space="preserve">4. Место теории перевода среди других дисципл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0] [11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вод как деятельность (2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ль и место переводчика в процессе перевод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Понятие языковой компетенции переводчик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еревод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перевода как научная схема отражения процесса перев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0] [19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лемы переводимости и критерии качества (2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вивалентность и адекватность перевода (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Постановка проблемы переводимости. Концепции, отрицающие межъязыковую переводимость, и их крит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Основные требования к переводу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нятие эквивалентности перевода. Концепция «уровней эквивалентност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отношение понятий «эквивалентность», «адекватность» и «надежность»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10] [11] [17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9] [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оставител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 анализ ИТ и П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Теоретические основы процесса перевода (14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</w:rPr>
            </w:pPr>
            <w:r>
              <w:rPr>
                <w:b/>
                <w:color w:val="548DD4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Техника перевода и переводческие трансформации (14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</w:rPr>
            </w:pPr>
            <w:r>
              <w:rPr>
                <w:b/>
                <w:color w:val="548DD4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теории перево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овые значения и перев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ипы словарных соответств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екст, его виды и значение. Проблемы единицы перев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водческие трансформации и причины их возникнов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5] [11] [17]</w:t>
            </w:r>
          </w:p>
          <w:p>
            <w:pPr>
              <w:pStyle w:val="Normal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о словарями и справочными материалами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словарей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о словарями и справочными материалами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 контекста, языковой нормы и узуса при установлении значени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20] [</w:t>
            </w:r>
            <w:r>
              <w:rPr>
                <w:sz w:val="22"/>
                <w:lang w:val="en-US"/>
              </w:rPr>
              <w:t>26</w:t>
            </w:r>
            <w:r>
              <w:rPr>
                <w:sz w:val="22"/>
              </w:rPr>
              <w:t xml:space="preserve">]  </w:t>
            </w:r>
            <w:r>
              <w:rPr>
                <w:sz w:val="22"/>
                <w:lang w:val="en-US"/>
              </w:rPr>
              <w:t>[1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ловарных соответствий</w:t>
            </w:r>
          </w:p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Эквивалентные соответствия</w:t>
            </w:r>
          </w:p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ариантные соответствия</w:t>
            </w:r>
          </w:p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сутствие вариантного соответствия (БЭ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] [11] [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1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добавления и опущ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доба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ем опу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11] [17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оставите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анализ ИТ и П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ко-грамматические замены (конкретизация и генерализация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водческие заме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кретиз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нер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4] [11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ический перев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ть приема антонимического перев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личные виды антонимических пре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11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яция и целостное переосмыслени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мыслового развития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 целостного переосмы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11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2"/>
              </w:rPr>
              <w:t>Лексико-семантические и грамматические вопросы теории перевода (2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вод  слова (2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ческие приемы</w:t>
            </w:r>
          </w:p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ранскрипция</w:t>
            </w:r>
          </w:p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ранслитерация</w:t>
            </w:r>
          </w:p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альк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] [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оставите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анализ ИТ и П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Грамматические вопросы перевода (20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мматические аспекты перев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74" w:leader="none"/>
                <w:tab w:val="left" w:pos="163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 Морфологические преобразования в условиях сходства и различия фор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74" w:leader="none"/>
                <w:tab w:val="left" w:pos="163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 Синтаксические преобразования на уровне словосочетаний и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10] 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11] [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]</w:t>
            </w:r>
            <w:r>
              <w:rPr>
                <w:sz w:val="22"/>
                <w:lang w:val="en-US"/>
              </w:rPr>
              <w:t xml:space="preserve"> 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мматические преобразования на морфологическом уровне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на части речи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Замена форм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4] [23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вод текс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-синтаксические преобразования при перевод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 (изменение порядка слов в предложении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ение и объедин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4] [23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ос, те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при переводе предложений с обстоятельством в роли агента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17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местоимений и слов-заместителей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еревод местоимений 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2. Перевод слов заместителей it, one, t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17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ртиклей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дности перевода артиклей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вод артиклей с именами соб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4] [23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юзов, союзных слов и предложных конструкций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дности перевода союзов, союзных с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вод и предлож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17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модальных и вспомогательных глагол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грамматических расхождений при переводе вспомогательных глаго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сновных модальных зна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17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глийских видо-временных фор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перевод предложений с придаточными дополнительными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обенности перевода английских перфект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35] [23] [17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часов по дисциплине в 5 семестре – 40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вод как разновидность межъязыковой и межкультурной коммуникации </w:t>
            </w:r>
            <w:r>
              <w:rPr>
                <w:b/>
                <w:iCs/>
                <w:sz w:val="22"/>
              </w:rPr>
              <w:t>(1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иды и формы перевода (1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lang w:val="en-US"/>
              </w:rPr>
            </w:pPr>
            <w:r>
              <w:rPr>
                <w:i/>
                <w:sz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Классификация видов переводческ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1. Критерии классификации видов и способов перевод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2. Специфика устного перевод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3. Специфика письменного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1] [10] [16, 13]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,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8,39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устного перевода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Специфика работы устного переводчика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выки устного перевод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[2,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8,39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упражнений по подготовке к устному переводу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цесс восприятия и анализа исходного сообщения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2. Процесс порождения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,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8,39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емы оформление выходного сообщения в последовательном перевод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пределение и функции переводческой запис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рганизация и приемы переводческой запис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Системы переводческой запис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ечевые приемы техники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[2,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8,39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онтрольный перевод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языковой компре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емы компрессии лексического уровн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емы компрессии синтаксического уров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2,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8,39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лемы переводимости и критерии качества (2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гматические аспекты перевода (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прагматического потенциала переводимого тек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ые требования к переводу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собы экспликации информации в случае отсутствия у Рецепторов соответствующих фо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10] [11] [1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оставител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 анализ ИТ и П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еоретические основы процесса перевода (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Современные информационные технологии в переводческой практике (2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 Современные технические средства перев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 Электронные ресурсы переводч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 Электронные сайты для перево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Принципы переводческой стратегии (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Проблема определения термина «стратегия перевода»</w:t>
            </w:r>
          </w:p>
          <w:p>
            <w:pPr>
              <w:pStyle w:val="Normal"/>
              <w:ind w:left="3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Стратегии устного и письменного перевода</w:t>
            </w:r>
          </w:p>
          <w:p>
            <w:pPr>
              <w:pStyle w:val="Normal"/>
              <w:ind w:left="3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Стратегия поэтапной работы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2"/>
              </w:rPr>
              <w:t>Лексико-семантические и грамматические вопросы теории перевода (6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4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еревод слова (20 час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2"/>
              </w:rPr>
            </w:pPr>
            <w:r>
              <w:rPr>
                <w:sz w:val="22"/>
              </w:rPr>
              <w:t>Лексические соответствия при перевод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2" w:leader="none"/>
              </w:tabs>
              <w:ind w:left="172" w:hanging="172"/>
              <w:rPr>
                <w:sz w:val="22"/>
              </w:rPr>
            </w:pPr>
            <w:r>
              <w:rPr>
                <w:sz w:val="22"/>
              </w:rPr>
              <w:t>Специфика перевода различных видов безэквивалентной лекси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2" w:leader="none"/>
              </w:tabs>
              <w:ind w:left="172" w:hanging="17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блемы перевода эмоционально окрашенн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[3,7,14,31,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2"/>
              </w:rPr>
            </w:pPr>
            <w:r>
              <w:rPr>
                <w:sz w:val="22"/>
              </w:rPr>
              <w:t>Приемы перевода имен собствен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актическая транскрип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алькир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писательный пер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3,8,14,31,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передачи имен собственных и назва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Перевод антропонимов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еревод топоним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Перевод институциональных имен собстве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[3,8,14,31,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2"/>
              </w:rPr>
            </w:pPr>
            <w:r>
              <w:rPr>
                <w:sz w:val="22"/>
              </w:rPr>
              <w:t>Особенности перевода культурных реалий и политкорректной лекси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Перевод реал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Особенность перевода на русский язык политкорректной лекс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Политкорректность в английской и русской публицис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[3,8,14,31,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неологизмов и авторских окказионализм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нтерпретация суффиксальных новообразований в перево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</w:rPr>
            </w:pPr>
            <w:r>
              <w:rPr>
                <w:sz w:val="22"/>
              </w:rPr>
              <w:t>Перевод неологизмов и заимств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[3,8,14,31,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>
          <w:trHeight w:val="3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</w:rPr>
            </w:pPr>
            <w:r>
              <w:rPr>
                <w:sz w:val="22"/>
              </w:rPr>
              <w:t>Интернациональные и псевдо интернациональные слова в перев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1 Разновидности интернациональных сл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</w:rPr>
            </w:pPr>
            <w:r>
              <w:rPr>
                <w:sz w:val="22"/>
              </w:rPr>
              <w:t>2 Способы перевода интернациональ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[3,7,14,31,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терми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Виды терм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Специфика их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[3,7,14,31,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Грамматические вопросы перевода (3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ы перевода пассивных конструк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Различие в употреблении пассивных конструкций в русском и английском язык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еревод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оставите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анализ ИТ и П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вод пассивных конструкций с двойным объектным управлением и отсутствующим субъектом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войное объектное управление глаголов и их перев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 Перевод бессубъектных пассив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английских предложно-переходных глаголов в страдательном залоге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собенности перевода пассивных конструкций с предложно-переходными глаголами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/>
              <w:t>2</w:t>
            </w:r>
            <w:r>
              <w:rPr>
                <w:sz w:val="22"/>
              </w:rPr>
              <w:t>. Особенности перевод таких конструкций с русского языка на англий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нфинитива в различных функциях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9" w:hanging="28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инфинитив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9" w:hanging="28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еревода инфинитива в различных функ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нфинитивных конструк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вод объектного инфинитивного обор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вод субъектного инфинитивного обор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причастия в различных функц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ункции причаст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пособы перевода причастия в различных функ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причастных конструкци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ичастных конструкций на русский язык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причастных конструкций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епричастных оборотов на английский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герундия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герундиальных конструкц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герундиаль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герундиальных конструкц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иды герундиальных конструкций на русский язы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вод герундиаль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ая перестройка предложений при переводе независимого причастного оборот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независимых конструкц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вод абсолютных причаст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од каузативных конструк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труктура каузативных конструк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Особенности перевода синтаксических комплексов с каузативным зна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од амбивалентностных синтаксических конструк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Перевод сравнительного оборота с формальным значением равен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Перевод псевдоусловных предложений с союзом </w:t>
            </w:r>
            <w:r>
              <w:rPr>
                <w:sz w:val="22"/>
                <w:lang w:val="en-US"/>
              </w:rPr>
              <w:t>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z w:val="22"/>
              </w:rPr>
              <w:t>Особенности перевода английского сослагательного наклонения.</w:t>
            </w:r>
          </w:p>
          <w:p>
            <w:pPr>
              <w:pStyle w:val="Normal"/>
              <w:shd w:fill="FFFFFF" w:val="clear"/>
              <w:ind w:right="5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Перевод на русский язык условных предложений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. Перевод сослагательного наклонения на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4.2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од модальных знач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сновные трудности при переводе модальных глаголов</w:t>
            </w:r>
          </w:p>
          <w:p>
            <w:pPr>
              <w:pStyle w:val="Normal"/>
              <w:shd w:fill="FFFFFF" w:val="clear"/>
              <w:ind w:right="542" w:hanging="0"/>
              <w:jc w:val="both"/>
              <w:rPr>
                <w:sz w:val="22"/>
              </w:rPr>
            </w:pPr>
            <w:r>
              <w:rPr>
                <w:sz w:val="22"/>
              </w:rPr>
              <w:t>2. Перевод модальны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4.2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Эмфатические конструкции в переводе. 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1. Инверсия и ее вид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Способы перевода эмфатических конструкций и инверсионного порядка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4] [23] [35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[7] [1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деление членов предложения при прямом порядке слов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4] [23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 xml:space="preserve">7] </w:t>
            </w:r>
            <w:r>
              <w:rPr>
                <w:sz w:val="22"/>
                <w:lang w:val="en-US"/>
              </w:rPr>
              <w:t>[1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еление членов предложения при обратном порядк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вод словосочетания (1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Теоретический аспект английского атрибутивного словосочета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еревод многочленных атрибутивных групп, словосочетаний с внутренней предикац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14] [12,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вод свободных атрибутивных словосочет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собенность английских свободных словосочет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иды словосочетаний и их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14] [12,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оставите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анализ ИТ и П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многочленных атрибутивны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пецифика английских ПА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пособы перевода 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14] [12,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словосочетаний с внутренней предикацией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английских словосочетаний с внутренней предикац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пецифика использования словосочетаний с внутренней предикацией в различных сти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14] [12, 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ка перевода устойчивых словосочет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Перевод устойчивых словосочетаний на 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Специфика перевода русских устойчивых словосочетаний на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 xml:space="preserve">5,7] [14] [12, 13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собенности перевода английской образной фразе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еревод фразеологизмов, пословиц и погов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14] [12, 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обновленных иди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фера распространения обновленных иди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собенности их перевода в различных сти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14] [12, 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вод стилистических тропов (6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еревода метафорических единиц и метонимических выраже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 Виды и приемы перевод метафор с английского языка на рус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еревод метонимически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[4] [12,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ча стилистической роли игры с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Виды комиче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Особенности перевода юмора, иронии и са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4] [12,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листические потери и их компенсация при перево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Причины устранения, ослабления или усиления образности в перево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Стилистическая компенсация при переводе художественной проз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4] [12,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Особенности перевода в зависимости от типа переводимого текста (14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1] [10] [16, 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Специфика художественного перевода (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 Художественный перевод как вид литературного творчеств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</w:rPr>
              <w:t xml:space="preserve">2 Способы передачи языковой природы художественного образа: «лексической окраски» слова, образного значения слова, авторских неологизмов, говорящих имен, пути сохранения национального своеобразия подлинни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</w:rPr>
              <w:t xml:space="preserve">3Специфика перевода произведений различных литературных жанр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 Специфика перевода поэтическ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0] [16, 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перевода художественной проз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функционального перевода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поставление и анализ ИТ и П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9, 12, 18, 22, 31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оставите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анализ ИТ и П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 перевода поэтического текста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формальных признаков в организации поэтического текста.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сть перевода. Проблемы достижения эквилинеарности при переводе поэзи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Компенсация стилистических потерь при переводе поэзи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[10] [16, 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ативный перевод (6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1Основные задачи и характерные особенности информативного перев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Типы текстов, выполняющих информативную функци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3 Особенности научно-технического пере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[5] [20] [21,24,4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собенности научно-технического перев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пециальный пере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 Научно-публицистические технические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20] [21,24,4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реферативного перевода и аннотационного перев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реферативного перев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нотационный перевод и его специ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5] [20] [21,24,4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Особенности перевода текстов СМИ (6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бщественно-политических текстов.</w:t>
            </w:r>
          </w:p>
          <w:p>
            <w:pPr>
              <w:pStyle w:val="TextBody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значение публицистического стиля. Жанры публицистического стиля. </w:t>
            </w:r>
          </w:p>
          <w:p>
            <w:pPr>
              <w:pStyle w:val="TextBody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Языковые приметы публицистического стиля. </w:t>
            </w:r>
          </w:p>
          <w:p>
            <w:pPr>
              <w:pStyle w:val="TextBody"/>
              <w:spacing w:before="0" w:after="0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лема адекватност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перев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ублицистическо</w:t>
            </w:r>
            <w:r>
              <w:rPr>
                <w:sz w:val="22"/>
                <w:szCs w:val="22"/>
                <w:lang w:val="ru-RU"/>
              </w:rPr>
              <w:t xml:space="preserve">го </w:t>
            </w:r>
            <w:r>
              <w:rPr>
                <w:sz w:val="22"/>
                <w:szCs w:val="22"/>
              </w:rPr>
              <w:t>сти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[6] [14, 13, 16,3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перев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Особенности перевода газетно-информационных материалов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1. Перевод публицистических статей, информационных сообщени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еревод прогноза по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6] [14, 13, 16,3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</w:rPr>
              <w:t>Специфика перевода газетных заголовков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91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язычных заголовков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91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английских заголов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6] [14, 13, 16,3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 аудиторных часов по дисциплине в 6 семестре: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 часов за 3 курс: 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4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4"/>
        </w:tabs>
        <w:ind w:left="39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Ind">
    <w:name w:val="in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eastAsia="Times New Roman"/>
      <w:b/>
      <w:bC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rFonts w:eastAsia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6:00Z</dcterms:created>
  <dc:creator>TMP</dc:creator>
  <dc:description/>
  <cp:keywords/>
  <dc:language>en-US</dc:language>
  <cp:lastModifiedBy>1</cp:lastModifiedBy>
  <cp:lastPrinted>2019-01-14T10:26:00Z</cp:lastPrinted>
  <dcterms:modified xsi:type="dcterms:W3CDTF">2022-12-16T18:05:00Z</dcterms:modified>
  <cp:revision>98</cp:revision>
  <dc:subject/>
  <dc:title/>
</cp:coreProperties>
</file>